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-4445</wp:posOffset>
            </wp:positionV>
            <wp:extent cx="751840" cy="933450"/>
            <wp:effectExtent l="0" t="0" r="0" b="0"/>
            <wp:wrapTight wrapText="bothSides">
              <wp:wrapPolygon edited="0">
                <wp:start x="8679" y="0"/>
                <wp:lineTo x="2232" y="6391"/>
                <wp:lineTo x="1215" y="9587"/>
                <wp:lineTo x="2232" y="12783"/>
                <wp:lineTo x="5456" y="15979"/>
                <wp:lineTo x="-225" y="18992"/>
                <wp:lineTo x="-225" y="19791"/>
                <wp:lineTo x="-28" y="21389"/>
                <wp:lineTo x="226" y="21389"/>
                <wp:lineTo x="21600" y="21389"/>
                <wp:lineTo x="21600" y="18580"/>
                <wp:lineTo x="16623" y="15979"/>
                <wp:lineTo x="19592" y="13193"/>
                <wp:lineTo x="19592" y="12783"/>
                <wp:lineTo x="20836" y="9587"/>
                <wp:lineTo x="19846" y="6185"/>
                <wp:lineTo x="17104" y="3994"/>
                <wp:lineTo x="15634" y="3195"/>
                <wp:lineTo x="12637" y="0"/>
                <wp:lineTo x="86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120"/>
        <w:rPr/>
      </w:pPr>
      <w:r>
        <w:rPr/>
      </w:r>
    </w:p>
    <w:p>
      <w:pPr>
        <w:pStyle w:val="Heading1"/>
        <w:rPr/>
      </w:pPr>
      <w:r>
        <w:rPr/>
        <w:t>Sociaal-cultureel w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ze kinderen veilig online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Hoe ze begeleiden bij het chatten, mailen en surfen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wil volgende vraag/vragen stell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0:00Z</dcterms:created>
  <dc:creator>VEEDBR</dc:creator>
  <dc:description/>
  <cp:keywords/>
  <dc:language>en-US</dc:language>
  <cp:lastModifiedBy>Michaël Op De Beeck</cp:lastModifiedBy>
  <cp:lastPrinted>2007-01-26T15:34:00Z</cp:lastPrinted>
  <dcterms:modified xsi:type="dcterms:W3CDTF">2008-01-18T15:00:00Z</dcterms:modified>
  <cp:revision>2</cp:revision>
  <dc:subject/>
  <dc:title> </dc:title>
</cp:coreProperties>
</file>